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Cidad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 de </w:t>
      </w:r>
      <w:r>
        <w:rPr>
          <w:rFonts w:cs="Times New Roman" w:ascii="Times New Roman" w:hAnsi="Times New Roman"/>
          <w:color w:val="FF0000"/>
          <w:sz w:val="24"/>
          <w:szCs w:val="24"/>
        </w:rPr>
        <w:t>xxxxx</w:t>
      </w:r>
      <w:r>
        <w:rPr>
          <w:rFonts w:cs="Times New Roman" w:ascii="Times New Roman" w:hAnsi="Times New Roman"/>
          <w:sz w:val="24"/>
          <w:szCs w:val="24"/>
        </w:rPr>
        <w:t xml:space="preserve">  de 20</w:t>
      </w:r>
      <w:r>
        <w:rPr>
          <w:rFonts w:cs="Times New Roman" w:ascii="Times New Roman" w:hAnsi="Times New Roman"/>
          <w:color w:val="FF0000"/>
          <w:sz w:val="24"/>
          <w:szCs w:val="24"/>
        </w:rPr>
        <w:t>xx</w:t>
      </w:r>
    </w:p>
    <w:p>
      <w:pPr>
        <w:pStyle w:val="Assinaturadecorreioeletrnic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ECLARAÇAO DE ANUÊNCIA DA INSTITUIÇAO CO-PARTICIPA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claro estar ciente e de acordo com a execução do Projeto “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[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inserir titulo do projeto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”, sob a coordenação de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[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inserir nome completo do pesquisador responsável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pós aprovação do protocolo pelo sistema CEP/CONEP, cumprindo a legislação brasileira, em especial a Resoluçao CNS/MS 466/2012 e suas complementares. Esta instituição está ciente de suas co-responsabilidades como instituiçao co-participante do presente projeto de pesquisa, e de seu compromisso no resguardo da segurança e bem-estar dos participantes de pesquisa nela recrutados, dispondo de infra-estrutura necessária para a garantia de tal segurança e bem-estar dos mesm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(Assinatura e carimbo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>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Nome completo do responsável institucio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Cargo ou funçã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33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1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5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0000"/>
      </w:rPr>
      <w:t>Inserir logo da Instituição Coparticipante da pesquis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ssinaturadecorreioeletrnico">
    <w:name w:val="Assinatura de correio eletrônico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6:10:00Z</dcterms:created>
  <dc:creator>CEP-FAMAM</dc:creator>
  <dc:description/>
  <cp:keywords/>
  <dc:language>en-US</dc:language>
  <cp:lastModifiedBy>Kátia Pestana</cp:lastModifiedBy>
  <dcterms:modified xsi:type="dcterms:W3CDTF">2025-10-06T17:11:00Z</dcterms:modified>
  <cp:revision>3</cp:revision>
  <dc:subject/>
  <dc:title/>
</cp:coreProperties>
</file>