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 de 2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itê de Ética em Pesquisa 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ro Universitário Maria Milz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colo: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o projeto)</w:t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dor Responsáv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)</w:t>
      </w:r>
    </w:p>
    <w:p>
      <w:pPr>
        <w:pStyle w:val="Footer"/>
        <w:spacing w:lineRule="auto" w:line="360"/>
        <w:ind w:righ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Solicitação de Dispensa do Termo de Consentimento Livre e Esclarecido (TCLE)/Registro do Consentimento Livre e Esclarecido (RCL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FF0000"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>, Pesquisador responsável pelo Projeto de Pesquisa: “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</w:t>
      </w:r>
      <w:r>
        <w:rPr>
          <w:rFonts w:cs="Times New Roman" w:ascii="Times New Roman" w:hAnsi="Times New Roman"/>
          <w:sz w:val="24"/>
          <w:szCs w:val="24"/>
        </w:rPr>
        <w:t xml:space="preserve">” a ser conduzido no </w:t>
      </w:r>
      <w:r>
        <w:rPr>
          <w:rFonts w:cs="Times New Roman" w:ascii="Times New Roman" w:hAnsi="Times New Roman"/>
          <w:color w:val="FF0000"/>
          <w:sz w:val="24"/>
          <w:szCs w:val="24"/>
        </w:rPr>
        <w:t>(Local da Pesquisa)</w:t>
      </w:r>
      <w:r>
        <w:rPr>
          <w:rFonts w:cs="Times New Roman" w:ascii="Times New Roman" w:hAnsi="Times New Roman"/>
          <w:sz w:val="24"/>
          <w:szCs w:val="24"/>
        </w:rPr>
        <w:t xml:space="preserve">, por este termo, e considerando a Res. CNS 466/2012 e Res. CNS 510/2016, solicito ao Comitê de Ética em Pesquisa da UNIMAM a dispensa do Termo de Consentimento Livre e Esclarecido/Registro do Consentimento Livre e Esclarecido, </w:t>
      </w:r>
      <w:r>
        <w:rPr>
          <w:rFonts w:cs="Times New Roman" w:ascii="Times New Roman" w:hAnsi="Times New Roman"/>
          <w:color w:val="000000"/>
          <w:sz w:val="24"/>
          <w:szCs w:val="24"/>
        </w:rPr>
        <w:t>em razão desta pesqui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incluir justificativa, exemplo: apresentar caráter retrospectivo, por meio de levantamento de dados junto a banco de dados e não ser possível o contato com os participantes da pesquisa selecionado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meto-me a preservar a privacidade dos participantes da pesquisa e sigilo dos dados, garantindo que as informações coletadas serão utilizadas única e exclusivamente para a execução do projeto em questão, e que as informações/dados divulgados,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identificarão os participa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ssinatur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squisador Responsável</w:t>
      </w:r>
    </w:p>
    <w:sectPr>
      <w:headerReference w:type="default" r:id="rId2"/>
      <w:type w:val="nextPage"/>
      <w:pgSz w:w="11906" w:h="16838"/>
      <w:pgMar w:left="1701" w:right="1701" w:gutter="0" w:header="708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(inserir Log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Times New Roman"/>
      <w:bCs/>
      <w:sz w:val="20"/>
      <w:szCs w:val="20"/>
    </w:rPr>
  </w:style>
  <w:style w:type="character" w:styleId="Texto1">
    <w:name w:val="texto1"/>
    <w:qFormat/>
    <w:rPr>
      <w:color w:val="666666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decorreioeletrnico">
    <w:name w:val="Assinatura de correio eletrônic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Verdana" w:hAnsi="Verdana" w:eastAsia="Times New Roman" w:cs="Verdana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49:00Z</dcterms:created>
  <dc:creator>CEP-FAMAM</dc:creator>
  <dc:description/>
  <cp:keywords/>
  <dc:language>en-US</dc:language>
  <cp:lastModifiedBy>Kátia Pestana</cp:lastModifiedBy>
  <dcterms:modified xsi:type="dcterms:W3CDTF">2025-10-06T15:49:00Z</dcterms:modified>
  <cp:revision>2</cp:revision>
  <dc:subject/>
  <dc:title/>
</cp:coreProperties>
</file>