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ORMULÁRIO PARA APRESENTAÇÃO DO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JETO DE EXTENSÃO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123190</wp:posOffset>
                </wp:positionV>
                <wp:extent cx="4575810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BBB5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CAÇÃO DO(A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OR(A) DO PROJETO:</w:t>
                            </w:r>
                          </w:p>
                          <w:p>
                            <w:pPr>
                              <w:pStyle w:val="Corpodetexto3"/>
                              <w:shd w:fill="9BBB59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shd w:fill="9BBB59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Corpodetexto3"/>
                              <w:shd w:fill="9BBB59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rso:</w:t>
                            </w:r>
                          </w:p>
                          <w:p>
                            <w:pPr>
                              <w:pStyle w:val="Corpodetexto3"/>
                              <w:shd w:fill="9BBB59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Corpodetexto3"/>
                              <w:shd w:fill="9BBB59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efone para Conta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20.25pt;mso-wrap-distance-left:9.05pt;mso-wrap-distance-right:9.05pt;mso-wrap-distance-top:0pt;mso-wrap-distance-bottom:0pt;margin-top:9.7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BBB5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DENTIFICAÇÃO DO(A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OORDENADOR(A) DO PROJETO:</w:t>
                      </w:r>
                    </w:p>
                    <w:p>
                      <w:pPr>
                        <w:pStyle w:val="Corpodetexto3"/>
                        <w:shd w:fill="9BBB59" w:val="clea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3"/>
                        <w:shd w:fill="9BBB59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ome: </w:t>
                      </w:r>
                    </w:p>
                    <w:p>
                      <w:pPr>
                        <w:pStyle w:val="Corpodetexto3"/>
                        <w:shd w:fill="9BBB59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urso:</w:t>
                      </w:r>
                    </w:p>
                    <w:p>
                      <w:pPr>
                        <w:pStyle w:val="Corpodetexto3"/>
                        <w:shd w:fill="9BBB59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</w:p>
                    <w:p>
                      <w:pPr>
                        <w:pStyle w:val="Corpodetexto3"/>
                        <w:shd w:fill="9BBB59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efone para Cont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 IDENTIFICAÇÃO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nculação:  (     )20 h</w:t>
        <w:tab/>
        <w:t xml:space="preserve"> (     )  30 h     (     ) 40 h   (     ) Hor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Área Temática de Enquadramento Institucional do Proj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 ) Comunicação</w:t>
        <w:tab/>
        <w:tab/>
        <w:tab/>
        <w:t>(   ) Meio Amb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 ) Cultura</w:t>
        <w:tab/>
        <w:tab/>
        <w:tab/>
        <w:tab/>
        <w:t>(   ) Saú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 ) Direitos Humanos e Justiça</w:t>
        <w:tab/>
        <w:t>(   ) Tecnologia e Produ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 ) Educação</w:t>
        <w:tab/>
        <w:tab/>
        <w:tab/>
        <w:t>(   ) Trabal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rcar apenas uma, aquela que mais se aproxima das atividades do Projeto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ríodo de realização: Início     /    /    </w:t>
        <w:tab/>
        <w:tab/>
        <w:t>Término    /  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cebe financiamento de outra(s) Instituição(ões) 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ão (    )     Sim (    )  Qual (is)?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Resumo (Máximo 500 palavras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into, de forma a permitir uma visão global - justificativa, população-alvo, localização, objetivos, metodologia e avaliação da proposta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Órgãos Envolvido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io: centro de estudos, órgãos suplementares, instituições ou entidades extern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. RECURSOS HUMAN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63"/>
        <w:gridCol w:w="1112"/>
        <w:gridCol w:w="1560"/>
        <w:gridCol w:w="568"/>
        <w:gridCol w:w="163"/>
        <w:gridCol w:w="828"/>
        <w:gridCol w:w="2126"/>
        <w:gridCol w:w="1276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.  Docent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de trabal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 do currículo na Plataforma Lattes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 Supervisor/colaborador - participa do projeto em todas as suas atividades; Consultor - Auxilia tecnicamente em determinado assunto.</w:t>
      </w:r>
    </w:p>
    <w:tbl>
      <w:tblPr>
        <w:tblW w:w="95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63"/>
        <w:gridCol w:w="6499"/>
        <w:gridCol w:w="19"/>
      </w:tblGrid>
      <w:tr>
        <w:trPr>
          <w:trHeight w:val="18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Discentes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0"/>
        <w:gridCol w:w="1135"/>
        <w:gridCol w:w="1841"/>
        <w:gridCol w:w="2126"/>
        <w:gridCol w:w="1206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rvidores Técnico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de trabal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o currículo na Plataforma Lattes*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695"/>
        <w:gridCol w:w="2126"/>
        <w:gridCol w:w="1275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. Colaboradores Externo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/ÓRGÃO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O CURRÍCULO NA PLATAFORMA LATTES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I. CARACTERIZAÇÃ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-Alv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qual a população a ser envolvida, descrevendo-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(Justificativa e relevância social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ados que permitam verificar a coerência da proposta com as necessidades da comunidade; b) Outros dados que julgar relevantes (ex. Caracterização da comunidade, experiências anteriores, etc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çãoTeórica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de Execuçã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s e atividades correspondentes a cada met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e Impactos Previsto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avaliaç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V CRONOGRAMA DE EXECU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 ORÇAMENTO:</w:t>
      </w:r>
    </w:p>
    <w:tbl>
      <w:tblPr>
        <w:tblW w:w="88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1984"/>
        <w:gridCol w:w="2552"/>
        <w:gridCol w:w="1701"/>
        <w:gridCol w:w="937"/>
      </w:tblGrid>
      <w:tr>
        <w:trPr/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ip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ário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rFonts w:cs="Arial" w:ascii="Arial" w:hAnsi="Arial"/>
        </w:rPr>
        <w:t>Referência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Governador Mangabeira, ______ de _______________20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Heading7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(a)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02030</wp:posOffset>
          </wp:positionH>
          <wp:positionV relativeFrom="margin">
            <wp:posOffset>-411480</wp:posOffset>
          </wp:positionV>
          <wp:extent cx="7404735" cy="10485120"/>
          <wp:effectExtent l="0" t="0" r="0" b="0"/>
          <wp:wrapNone/>
          <wp:docPr id="2" name="WordPictureWatermark2187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875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048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Lucida Casual;Courier New" w:hAnsi="Lucida Casual;Courier New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Times New Roman"/>
      <w:b/>
      <w:sz w:val="24"/>
      <w:szCs w:val="20"/>
      <w:shd w:fill="E5E5E5" w:val="clear"/>
    </w:rPr>
  </w:style>
  <w:style w:type="character" w:styleId="Ttulo5Char">
    <w:name w:val="Título 5 Char"/>
    <w:basedOn w:val="Fontepargpadro"/>
    <w:qFormat/>
    <w:rPr>
      <w:rFonts w:ascii="Comic Sans MS" w:hAnsi="Comic Sans MS" w:eastAsia="Times New Roman" w:cs="Times New Roman"/>
      <w:b/>
      <w:sz w:val="1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3:00Z</dcterms:created>
  <dc:creator>adias</dc:creator>
  <dc:description/>
  <cp:keywords/>
  <dc:language>en-US</dc:language>
  <cp:lastModifiedBy>John</cp:lastModifiedBy>
  <cp:lastPrinted>2010-12-15T12:19:00Z</cp:lastPrinted>
  <dcterms:modified xsi:type="dcterms:W3CDTF">2021-11-24T16:43:00Z</dcterms:modified>
  <cp:revision>7</cp:revision>
  <dc:subject/>
  <dc:title>EDITAL Nº 001/2010</dc:title>
</cp:coreProperties>
</file>