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TERMO DE CONSENTIMENTO LIVRE E ESCLARECIDO (TCLE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 ONLINE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ítulo do Estudo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squisador Responsável: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O (A) Senhor (a) está sendo convidado (a) a participar de uma pesquisa. Por favor, leia este documento com bastante atenção antes de aceitá-lo. Caso haja alguma palavra ou frase que o (a) senhor (a) não consiga entender, converse com o pesquisador responsável pelo estudo ou com um membro da equipe desta pesquisa para esclarecê-lo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posta deste termo de consentimento livre e esclarecido (TCLE) é explicar tudo sobre o estudo e solicitar a sua permissão para participar do mesm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Observação:</w:t>
            </w:r>
            <w:r>
              <w:rPr>
                <w:rFonts w:cs="Arial" w:ascii="Arial" w:hAnsi="Arial"/>
                <w:i/>
              </w:rPr>
              <w:t xml:space="preserve"> Caso o participante não tenha condições de ler e/ou compreender este TCLE, o mesmo poderá ser aceito e datado por seu responsável.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tivo do Estudo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objetivos do estudo são: </w:t>
            </w:r>
            <w:r>
              <w:rPr>
                <w:rFonts w:cs="Arial" w:ascii="Arial" w:hAnsi="Arial"/>
                <w:color w:val="FF0000"/>
              </w:rPr>
              <w:t>(informar objetivos geral e específicos)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ração do Estud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uração total do estudo é de </w:t>
            </w:r>
            <w:r>
              <w:rPr>
                <w:rFonts w:cs="Arial" w:ascii="Arial" w:hAnsi="Arial"/>
                <w:color w:val="FF0000"/>
              </w:rPr>
              <w:t>(informar tempo total de duração da pesquisa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ua participação no estudo será de aproximadamente </w:t>
            </w:r>
            <w:r>
              <w:rPr>
                <w:rFonts w:cs="Arial" w:ascii="Arial" w:hAnsi="Arial"/>
                <w:color w:val="FF0000"/>
              </w:rPr>
              <w:t>(informar o tempo estimado de participação do convidado a participante da pesquisa)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Estud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Participarão do estudo aproximadamente </w:t>
            </w:r>
            <w:r>
              <w:rPr>
                <w:rFonts w:cs="Arial" w:ascii="Arial" w:hAnsi="Arial"/>
                <w:color w:val="FF0000"/>
              </w:rPr>
              <w:t>xxx</w:t>
            </w:r>
            <w:r>
              <w:rPr>
                <w:rFonts w:cs="Arial" w:ascii="Arial" w:hAnsi="Arial"/>
              </w:rPr>
              <w:t xml:space="preserve"> indivíduo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ste estudo será realizado em </w:t>
            </w:r>
            <w:r>
              <w:rPr>
                <w:rFonts w:cs="Arial" w:ascii="Arial" w:hAnsi="Arial"/>
                <w:bCs/>
                <w:color w:val="FF0000"/>
              </w:rPr>
              <w:t>(informar o local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 (a) Senhor (a) foi escolhido (a) a participar do estudo porque </w:t>
            </w:r>
            <w:r>
              <w:rPr>
                <w:rFonts w:cs="Arial" w:ascii="Arial" w:hAnsi="Arial"/>
                <w:bCs/>
                <w:color w:val="FF0000"/>
              </w:rPr>
              <w:t>(informar os critérios de inclusão, e caso haja algum tipo de triagem, também deverá ser informado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 (a) Senhor (a) não poderá participar do estudo se </w:t>
            </w:r>
            <w:r>
              <w:rPr>
                <w:rFonts w:cs="Arial" w:ascii="Arial" w:hAnsi="Arial"/>
                <w:bCs/>
                <w:color w:val="FF0000"/>
              </w:rPr>
              <w:t>(informar os critérios de exclusão)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 do Estud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Após entender e concordar em participar, serão realizados </w:t>
            </w:r>
            <w:r>
              <w:rPr>
                <w:rFonts w:cs="Arial" w:ascii="Arial" w:hAnsi="Arial"/>
                <w:color w:val="FF0000"/>
              </w:rPr>
              <w:t xml:space="preserve">(Descrição dos procedimentos que serão realizados, com seus propósitos e identificação dos que forem </w:t>
            </w:r>
            <w:r>
              <w:rPr>
                <w:rFonts w:cs="Arial" w:ascii="Arial" w:hAnsi="Arial"/>
                <w:color w:val="FF0000"/>
                <w:u w:val="single"/>
              </w:rPr>
              <w:t>experimentais e não rotineiros</w:t>
            </w:r>
            <w:r>
              <w:rPr>
                <w:rFonts w:cs="Arial" w:ascii="Arial" w:hAnsi="Arial"/>
                <w:color w:val="FF0000"/>
              </w:rPr>
              <w:t xml:space="preserve"> - se realizado em unidade de saúde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Descrever a relação dos procedimentos </w:t>
            </w:r>
            <w:r>
              <w:rPr>
                <w:rFonts w:cs="Arial" w:ascii="Arial" w:hAnsi="Arial"/>
                <w:color w:val="FF0000"/>
                <w:u w:val="single"/>
              </w:rPr>
              <w:t>rotineiros</w:t>
            </w:r>
            <w:r>
              <w:rPr>
                <w:rFonts w:cs="Arial" w:ascii="Arial" w:hAnsi="Arial"/>
                <w:color w:val="FF0000"/>
              </w:rPr>
              <w:t xml:space="preserve"> e como são realizados – ex. coleta de sangue por punção periférica (volume coletado) da veia do antebraço; exames radiológicos, procedimentos odontológicos..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FF0000"/>
              </w:rPr>
              <w:t>Descrever como os resultados dos exames estarão disponíveis, por exemplo: Os resultados serão fornecidos no setor xxx, horário xxx, a partir de xxx.</w:t>
            </w:r>
          </w:p>
        </w:tc>
      </w:tr>
      <w:tr>
        <w:trPr>
          <w:trHeight w:val="702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iscos Potenciais, Efeitos Colaterais e Desconfor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Considerando que "toda pesquisa com seres humanos envolve risco em tipos e gradações variados", os riscos de participação na pesquisa se caracterizam por </w:t>
            </w:r>
            <w:r>
              <w:rPr>
                <w:rFonts w:cs="Arial" w:ascii="Arial" w:hAnsi="Arial"/>
                <w:color w:val="FF0000"/>
              </w:rPr>
              <w:t>(Descrever os desconfortos e riscos esperados nos procedimentos específicos do projeto de pesquisa conforme item V da Res. CNS 466/2012; como, por exemplo: desmaio, dor, hematoma ou outro desconforto no local da coleta de sangue OU quebra de confidencialidade e/ou sigilo dos dados e constrangimento na aplicação dos instrumentos de coleta de dados)</w:t>
            </w:r>
          </w:p>
        </w:tc>
      </w:tr>
      <w:tr>
        <w:trPr>
          <w:trHeight w:val="405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nefícios para o participa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possíveis benefícios, diretos ou indiretos, para os participantes e a sociedade consistem em </w:t>
            </w:r>
            <w:r>
              <w:rPr>
                <w:rFonts w:cs="Arial" w:ascii="Arial" w:hAnsi="Arial"/>
                <w:color w:val="FF0000"/>
              </w:rPr>
              <w:t>(Descrever os benefícios esperados para o participante quer sejam eles diretos ou indiretos conforme previsto no item 3.4.1.12 da Norma Operacional 001/2013)</w:t>
            </w:r>
          </w:p>
        </w:tc>
      </w:tr>
      <w:tr>
        <w:trPr>
          <w:trHeight w:val="60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ensaçã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ê não receberá nenhuma compensação para participar desta pesquisa e também não terá nenhuma despesa adicional. Caso tenha alguma despesa, embora não esteja previsto, em decorrência da participação, o(a) senhor(a) será ressarcido(a).</w:t>
            </w:r>
          </w:p>
        </w:tc>
      </w:tr>
      <w:tr>
        <w:trPr>
          <w:trHeight w:val="840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articipação Voluntária/Desistência do Estu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 participação neste estudo é totalmente voluntária, ou seja, somente participa se quiser.  Após aceitar a declaração de consentimento, o(a) senhor(a) terá total liberdade de retirá-lo a qualquer momento e deixar de participar do estudo, se assim o desejar, sem quaisquer prejuízo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(EM CASO DE PESQUISA NO SUS conforme Res. CNS/MS 580/2018) A não participação ou a desistência em participar do estudo pelo(a) senhor(a) não implicará em nenhuma alteração ou prejuízo no seu atendimento, acompanhamento ou tratamento nas unidades de saúde vinculadas ao SUS, tão pouco alterará a relação da equipe de saúde com o(a) senhor(a). 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Novas Informaçõ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Quaisquer novas informações que possam afetar a sua segurança ou influenciar na sua decisão de continuar a participação no estudo serão fornecidas para o(a) senhor(a) por escrito. Se decidir continuar neste estudo, o(a) senhor(a) terá que aceitar o novo (revisado) Termo de Consentimento Livre Esclarecido para documentar seu conhecimento sobre as novas informaçõe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m Caso de Danos Relacionados à Pesquis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Em caso de danos materiais ou imateriais decorrentes da participação na pesquisa previstos ou não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o(a) senhor(a) terá direito a assistência conforme o caso, sempre e enquanto </w:t>
            </w:r>
            <w:r>
              <w:rPr>
                <w:rFonts w:cs="Arial" w:ascii="Arial" w:hAnsi="Arial"/>
                <w:color w:val="000000"/>
              </w:rPr>
              <w:t>necessário, bem</w:t>
            </w:r>
            <w:r>
              <w:rPr>
                <w:rFonts w:cs="Arial" w:ascii="Arial" w:hAnsi="Arial"/>
              </w:rPr>
              <w:t xml:space="preserve"> como às indenizações legalmente estabelecidas.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Utilização de Registros Médicos e</w:t>
            </w:r>
            <w:r>
              <w:rPr>
                <w:rFonts w:cs="Arial" w:ascii="Arial" w:hAnsi="Arial"/>
                <w:b/>
                <w:u w:val="single"/>
              </w:rPr>
              <w:t xml:space="preserve"> Confidencialidade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as as informações colhidas e os dados serão analisados em caráter estritamente científico, mantendo-se a confidencialidade (segredo) do(a) senhor(a) a todo o momento, ou seja, os dados que possam te identifica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ão</w:t>
            </w:r>
            <w:r>
              <w:rPr>
                <w:rFonts w:cs="Arial" w:ascii="Arial" w:hAnsi="Arial"/>
                <w:sz w:val="22"/>
                <w:szCs w:val="22"/>
              </w:rPr>
              <w:t xml:space="preserve"> serão divulgados, a menos que seja exigido por lei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s registros médicos que trazem a sua identificação e</w:t>
            </w:r>
            <w:r>
              <w:rPr>
                <w:rFonts w:cs="Arial" w:ascii="Arial" w:hAnsi="Arial"/>
                <w:sz w:val="22"/>
                <w:szCs w:val="22"/>
              </w:rPr>
              <w:t xml:space="preserve"> esse termo de consentimento devidamente aceito poderão ser inspecionados por agências reguladoras e pelo CEP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s resultados desta pesquisa poderão ser apresentados em reuniões ou publicações, contudo, sua identidade não será revelada.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em Devo Entrar em Contato em Caso de Dúvid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qualquer etapa do estudo o(a) senhor(a)  terá acesso aos profissionais responsáveis pela pesquisa para esclarecimento de eventuais dúvidas. Os responsáveis pelo estudo nesta instituição são </w:t>
            </w:r>
            <w:r>
              <w:rPr>
                <w:rFonts w:cs="Arial" w:ascii="Arial" w:hAnsi="Arial"/>
                <w:color w:val="FF0000"/>
              </w:rPr>
              <w:t>“____”</w:t>
            </w:r>
            <w:r>
              <w:rPr>
                <w:rFonts w:cs="Arial" w:ascii="Arial" w:hAnsi="Arial"/>
              </w:rPr>
              <w:t xml:space="preserve"> que poderão ser encontrados no </w:t>
            </w:r>
            <w:r>
              <w:rPr>
                <w:rFonts w:cs="Arial" w:ascii="Arial" w:hAnsi="Arial"/>
                <w:color w:val="FF0000"/>
              </w:rPr>
              <w:t>(nome do setor)</w:t>
            </w:r>
            <w:r>
              <w:rPr>
                <w:rFonts w:cs="Arial" w:ascii="Arial" w:hAnsi="Arial"/>
              </w:rPr>
              <w:t xml:space="preserve"> do </w:t>
            </w:r>
            <w:r>
              <w:rPr>
                <w:rFonts w:cs="Arial" w:ascii="Arial" w:hAnsi="Arial"/>
                <w:color w:val="FF0000"/>
              </w:rPr>
              <w:t>(nome da instituição), endereço xx</w:t>
            </w:r>
            <w:r>
              <w:rPr>
                <w:rFonts w:cs="Arial" w:ascii="Arial" w:hAnsi="Arial"/>
              </w:rPr>
              <w:t xml:space="preserve"> ou no(s) respectivo(s) telefone(s)</w:t>
            </w:r>
            <w:r>
              <w:rPr>
                <w:rFonts w:cs="Arial" w:ascii="Arial" w:hAnsi="Arial"/>
                <w:color w:val="FF0000"/>
              </w:rPr>
              <w:t xml:space="preserve">  (disponibilizar telefone para contato)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studo foi avaliado pelo Comitê de Ética em Pesquisa (CEP) do Centro Universitário Maria Milza. Caso queira obter informações, ou registrar qualquer reclamação, o endereço e telefone do </w:t>
            </w:r>
            <w:r>
              <w:rPr>
                <w:rFonts w:cs="Arial" w:ascii="Arial" w:hAnsi="Arial"/>
                <w:b/>
              </w:rPr>
              <w:t>CEP/UNIMAM</w:t>
            </w:r>
            <w:r>
              <w:rPr>
                <w:rFonts w:cs="Arial" w:ascii="Arial" w:hAnsi="Arial"/>
              </w:rPr>
              <w:t xml:space="preserve"> são: </w:t>
            </w:r>
            <w:r>
              <w:rPr>
                <w:rFonts w:cs="Arial" w:ascii="Arial" w:hAnsi="Arial"/>
                <w:b/>
              </w:rPr>
              <w:t>Rodovia BR-101, Km215, UNIMAM, Pavilhão I, 1º andar. Governador Mangabeira-BA</w:t>
            </w:r>
            <w:r>
              <w:rPr>
                <w:rFonts w:cs="Arial" w:ascii="Arial" w:hAnsi="Arial"/>
              </w:rPr>
              <w:t xml:space="preserve">, telefone: </w:t>
            </w:r>
            <w:r>
              <w:rPr>
                <w:rFonts w:cs="Arial" w:ascii="Arial" w:hAnsi="Arial"/>
                <w:b/>
              </w:rPr>
              <w:t>(75) 98810-6488</w:t>
            </w:r>
            <w:r>
              <w:rPr>
                <w:rFonts w:cs="Arial" w:ascii="Arial" w:hAnsi="Arial"/>
              </w:rPr>
              <w:t>, horário de funcionamento: segunda à sexta-feira 8-12h e 13-17h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 DE CONSENTIMENTO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cordo em participar do estudo intitulado </w:t>
      </w:r>
      <w:r>
        <w:rPr>
          <w:rFonts w:cs="Arial" w:ascii="Arial" w:hAnsi="Arial"/>
          <w:color w:val="FF0000"/>
        </w:rPr>
        <w:t>“____”</w:t>
      </w:r>
      <w:r>
        <w:rPr>
          <w:rFonts w:cs="Arial" w:ascii="Arial" w:hAnsi="Arial"/>
        </w:rPr>
        <w:t xml:space="preserve">, sob a coordenação de </w:t>
      </w:r>
      <w:r>
        <w:rPr>
          <w:rFonts w:cs="Arial" w:ascii="Arial" w:hAnsi="Arial"/>
          <w:color w:val="FF0000"/>
        </w:rPr>
        <w:t>“_____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 e entendi o documento de consentimento e o objetivo do estudo, bem como seus possíveis benefícios e riscos. Entendo que estou livre para decidir não participar da pesquisa e que ao aceitar esse documento, não estou abdicando de nenhum de meus direit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 Li o termo e aceito participar da pesqui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Discordo em participar da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Outro: 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450215</wp:posOffset>
              </wp:positionV>
              <wp:extent cx="6345555" cy="810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93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9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uppressAutoHyphens w:val="true"/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ar-SA"/>
                                  </w:rPr>
                                </w:r>
                                <w:bookmarkStart w:id="0" w:name="OLE_LINK1"/>
                                <w:bookmarkStart w:id="1" w:name="OLE_LINK1"/>
                                <w:bookmarkEnd w:id="1"/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Cs w:val="24"/>
                                  </w:rPr>
                                  <w:t>Inserir Logo da Institui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Cs w:val="24"/>
                                  </w:rPr>
                                  <w:t>Nome da Instituição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40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0"/>
                                    <w:szCs w:val="24"/>
                                  </w:rPr>
                                  <w:t>Endereço, telefone e e-ma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63.8pt;mso-wrap-distance-left:7.05pt;mso-wrap-distance-right:7.05pt;mso-wrap-distance-top:0pt;mso-wrap-distance-bottom:0pt;margin-top:35.45pt;mso-position-vertical-relative:page;margin-left:-3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93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9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uppressAutoHyphens w:val="true"/>
                            <w:snapToGrid w:val="false"/>
                            <w:jc w:val="center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ar-SA"/>
                            </w:rPr>
                          </w:r>
                          <w:bookmarkStart w:id="2" w:name="OLE_LINK1"/>
                          <w:bookmarkStart w:id="3" w:name="OLE_LINK1"/>
                          <w:bookmarkEnd w:id="3"/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Cs w:val="24"/>
                            </w:rPr>
                            <w:t>Inserir Logo da Institui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Cs w:val="24"/>
                            </w:rPr>
                            <w:t>Nome da Instituição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40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4"/>
                            </w:rPr>
                            <w:t>Endereço, telefone e e-ma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Rsccunha">
    <w:name w:val="rsccunh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60"/>
      <w:jc w:val="both"/>
    </w:pPr>
    <w:rPr>
      <w:rFonts w:ascii="Minion;Times New Roman" w:hAnsi="Minion;Times New Roman" w:eastAsia="Times New Roman" w:cs="Minio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inaturadecorreioeletrnico">
    <w:name w:val="Assinatura de correio eletrônic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rFonts w:ascii="Verdana" w:hAnsi="Verdana" w:eastAsia="Times New Roman" w:cs="Verdana"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4:00Z</dcterms:created>
  <dc:creator>XP</dc:creator>
  <dc:description/>
  <cp:keywords/>
  <dc:language>en-US</dc:language>
  <cp:lastModifiedBy>Revisor</cp:lastModifiedBy>
  <cp:lastPrinted>2011-10-18T08:44:00Z</cp:lastPrinted>
  <dcterms:modified xsi:type="dcterms:W3CDTF">2023-03-29T18:31:00Z</dcterms:modified>
  <cp:revision>10</cp:revision>
  <dc:subject/>
  <dc:title> </dc:title>
</cp:coreProperties>
</file>